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82: Notice of change in date of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5, 482 Joint Stock Company announced the change in date of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formation was disclosed in Notice No. 1975/TB-VSD dated 17 Sep 2015 of VS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15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d informa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16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Investors’ payment for 482 Joint Stock Company was later than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contents in Notice No. 1975/TB-VSD dated 17 Sep 2015 of VSD do not chang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21T06:11:00Z</dcterms:modified>
  <cp:revision>747</cp:revision>
  <dc:subject/>
  <dc:title/>
</cp:coreProperties>
</file>